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object w:dxaOrig="1008" w:dyaOrig="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-23.5pt;width:110pt;height:9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557913" r:id="rId2"/>
        </w:objec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БЕРД-ЮРТОВСКИЙ СЕЛЬСКИЙ СОВ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</w:rPr>
        <w:t>14.05.2023    № 3-1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назначении выборов депутатов сельского Совета муниципального образования «Берд-Ю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0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б основных принципах организации местного самоуправления в Российской Федерации статьей 6 Закона Республики Ингушетия «О муниципальных выборах Республики Ингушетия», Уставом муниципального образования «сельского поселения Берд-Юрт», Берд-Юртовский сельски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выборы депутатов сельского Совета муниципального образования «сельского поселения Берд-Юрт» пятого созыва на                        10 сентября 2023 года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Сунженского района, настоящее решение опубликовать в средствах массовой информации и разместить на сайте Администрации Сунженского район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льского Совет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ельского поселения Берд-Юрт                            М.С.Гадаборше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1:00Z</dcterms:created>
  <dc:creator>Admin</dc:creator>
  <dc:description/>
  <cp:keywords/>
  <dc:language>en-US</dc:language>
  <cp:lastModifiedBy>Admin</cp:lastModifiedBy>
  <dcterms:modified xsi:type="dcterms:W3CDTF">2023-06-01T08:13:00Z</dcterms:modified>
  <cp:revision>9</cp:revision>
  <dc:subject/>
  <dc:title/>
</cp:coreProperties>
</file>