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object w:dxaOrig="1008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23.5pt;width:110pt;height:9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349816" r:id="rId2"/>
        </w:objec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БЕРД-ЮРТОВСКИЙ СЕЛЬСКИЙ СОВ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/>
        <w:tab/>
      </w:r>
      <w:r>
        <w:rPr>
          <w:b/>
        </w:rPr>
        <w:t>28.05.2023    № 3 /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Устав </w:t>
      </w:r>
      <w:r>
        <w:rPr>
          <w:bCs/>
          <w:sz w:val="28"/>
          <w:szCs w:val="28"/>
        </w:rPr>
        <w:t>сельского поселения Берд-юрт Сунженского района Республики Ингушет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Федеральным законом от 06.02.2023г. №12-ФЗ, </w:t>
      </w:r>
      <w:r>
        <w:rPr>
          <w:sz w:val="28"/>
          <w:szCs w:val="28"/>
        </w:rPr>
        <w:t>Берд-юртов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«Сельское поселение Берд-юрт» Сунженского муниципального района Республики Ингушетия, утвержденный Решением Берд-юртовского сельского Совета от 14.05.2013 №1/17-2, зарегистрированный Управлением Министерства юстиции Российской Федерации по Республике Ингушетия от 26.06.2013г. № RU065023102013001, изменения и дополнения следующего содержа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 втором предложении второго абзаца части 6 статьи 10 слова «сельской избирательной комиссией» заменить словами «территориальной избирательной комиссией Сунженского района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атье 11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о втором предложении части 2 слова «избирательной комиссией сельского поселения» заменить словами «территориальной избирательной комиссией Сунженского рай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часть 6 статьи 11 изложить в следующей редакции:                                                    «6. Организацию и проведение муниципальных выборов обеспечивает территориальная избирательная комиссия Сунженского района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атье 19.1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 1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6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п «а» и «б» пункта 2 части 4 исключить слова «аппарате избирательной комиссии муниципального образования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12 признать утратившей силу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27 после слов «федеральным законодательством» включить абзац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и 37, 38, 39 признать утратившими си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сельского поселения Берд-юрт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-юртовского сельского совета                          М.С.Гадабор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Admin</dc:creator>
  <dc:description/>
  <cp:keywords/>
  <dc:language>en-US</dc:language>
  <cp:lastModifiedBy>Admin</cp:lastModifiedBy>
  <cp:lastPrinted>2023-06-09T12:00:00Z</cp:lastPrinted>
  <dcterms:modified xsi:type="dcterms:W3CDTF">2023-07-11T09:20:00Z</dcterms:modified>
  <cp:revision>2</cp:revision>
  <dc:subject/>
  <dc:title/>
</cp:coreProperties>
</file>